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  <w:t>Chika Ohgi</w:t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  <w:t>I am looking at the interface between the space and the object.</w:t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  <w:t>I keep making, not knowing the consequence of my actions.</w:t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  <w:t>The answer for my questing will only be revealed when it is installed in a space.</w:t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  <w:t>My installations are gradually revealed to the spectators by the passage of time.</w:t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  <w:t>I consider the space as important as my objects.</w:t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  <w:t>This is why I am interested in the edges of objects.</w:t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  <w:t>Each object has a very subtle boundary between the space and itself.</w:t>
      </w:r>
    </w:p>
    <w:p>
      <w:pPr>
        <w:pStyle w:val="Normal"/>
        <w:rPr>
          <w:rFonts w:ascii="Arial" w:hAnsi="Arial" w:eastAsia="MS Gothic;ＭＳ ゴシック" w:cs="Arial"/>
          <w:szCs w:val="24"/>
        </w:rPr>
      </w:pPr>
      <w:r>
        <w:rPr>
          <w:rFonts w:eastAsia="MS Gothic;ＭＳ ゴシック" w:cs="Arial" w:ascii="Arial" w:hAnsi="Arial"/>
          <w:szCs w:val="24"/>
        </w:rPr>
        <w:t>So the objects integrate themselves into the space.</w:t>
      </w:r>
    </w:p>
    <w:sectPr>
      <w:type w:val="nextPage"/>
      <w:pgSz w:w="11906" w:h="16838"/>
      <w:pgMar w:left="1440" w:right="144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0:29:00Z</dcterms:created>
  <dc:creator>扇 千花</dc:creator>
  <dc:description/>
  <cp:keywords/>
  <dc:language>en-US</dc:language>
  <cp:lastModifiedBy>Owner</cp:lastModifiedBy>
  <cp:lastPrinted>2010-05-02T15:33:00Z</cp:lastPrinted>
  <dcterms:modified xsi:type="dcterms:W3CDTF">2010-06-25T12:04:00Z</dcterms:modified>
  <cp:revision>7</cp:revision>
  <dc:subject/>
  <dc:title>Chika OHGI   扇千花</dc:title>
</cp:coreProperties>
</file>